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2682668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 23 " ноября    2020 года</w:t>
        <w:tab/>
        <w:t xml:space="preserve">                 </w:t>
        <w:tab/>
        <w:t xml:space="preserve">               </w:t>
        <w:tab/>
        <w:tab/>
        <w:t xml:space="preserve">               № 17-п</w:t>
      </w:r>
    </w:p>
    <w:p>
      <w:pPr>
        <w:pStyle w:val="Style18"/>
        <w:tabs>
          <w:tab w:val="clear" w:pos="708"/>
          <w:tab w:val="left" w:pos="5387" w:leader="none"/>
        </w:tabs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ственных обсуждений по  проекту решения о предоставлении условно-разрешенного вида использования для земельного участка с кадастровым номером  40:03:110101:354, площадью 20000 кв.м, имеющего адресные ориентиры: Калужская обл., Боровский р-н, между г. Балабаново и Балабвново-1 с левой стороны от заправки «Лукойл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20.11.2020 года № 3114/01.01-14 по заявлению Саркисяна А.Л., руководствуясь статьей 39 Градостроительного кодекса РФ от 29.12.2004 года, статьей 28 Федерального закона от 06.10.2003 N 131-ФЗ "Об общих принципах организации местного самоуправления в Российской Федерации"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вести общественные обсуждения  по  проекту решения  о предоставлени для земельного участка с кадастровым номером  40:03:110101:354, площадью 20000 кв.м, имеющего адресные ориентиры: Калужская обл., Боровский район, между г. Балабаново и Балабвново-1 с левой стороны от заправки «Лукойл», принадлежащего на праве собственности Саркисяну А.Л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на  условно-разрешенный вид использования «магазины» (код 4.4. «Размещение объектов капитального строительства, предназначенных для продажи товаров, торговая площадь которых составляет  до 5000 кв.м»), что соответствует  условно-разрешенным  видам использования, установленным для территориальной зоны «Т1 Зона транспортной инфраструктуры», в которой расположен участок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Style18"/>
        <w:tabs>
          <w:tab w:val="clear" w:pos="708"/>
          <w:tab w:val="left" w:pos="538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азместить проект решения  о предоставлени разрешения на  условно-разрешенный вид использования для земельного участка с кадастровым номером  40:03:110101:354, площадью 20000 кв.м, имеющего адресные ориентиры: Калужская обл., Боровский район, между г. Балабаново и Балабвново-1 с левой стороны от заправки «Лукойл», принадлежащего на праве собственности Саркисяну А.Л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«Интернет»   на официальном  сайте Администрации (исполнительно-распорядительного органа) городского поселения «Город Балабаново»  в разделе «Градостроительство и земля»  подраздел «Разрешения на условно-разрешенный вид использования»»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dmbalabanovo.ru/gradostroitelstvo/razresheniya-na-uslovno-razreshennyy-vid-ispolzovan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spacing w:lineRule="auto" w:line="276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  ноября  2020 года № 17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538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23  ноября  2020г.  № 17-п провести общественные обсужд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 проекту </w:t>
      </w:r>
      <w:r>
        <w:rPr>
          <w:rFonts w:cs="Times New Roman" w:ascii="Times New Roman" w:hAnsi="Times New Roman"/>
          <w:sz w:val="24"/>
          <w:szCs w:val="24"/>
        </w:rPr>
        <w:t>решения  о предоставлени для земельного участка с кадастровым номером  40:03:110101:354, площадью 20000 кв.м, имеющего адресные ориентиры: Калужская обл., Боровский район, между г. Балабаново и Балабвново-1 с левой стороны от заправки «Лукойл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на  условно-разрешенный вид использования «магазины» ( код 4.4. «Размещение объектов капитального строительства, предназначенных для продажи товаров, торговая площадь которых составляет  до 5000 кв.м»), что соответствует  условно-разрешенным  видам использования, установленным для территориальной зоны «Т1 Зона транспортной инфраструктуры», в которой расположен участ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26.11.2020г. по 16.12.2020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26 .11.2020г. по 11.12.2020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ОГД Администрации  Балабаново admzembalabanovo@mail.ru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26.11.2020 по 11.12.2020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Style18"/>
        <w:tabs>
          <w:tab w:val="clear" w:pos="708"/>
          <w:tab w:val="left" w:pos="5387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 проект решения   о предоставлении разрешения на  условно-разрешенный вид использования для земельного участка с кадастровым номером  40:03:110101:354, площадью 20000 кв.м, имеющего адресные ориентиры: Калужская обл., Боровский район, между г. Балабаново и Балабвново-1 с левой стороны от заправки «Лукойл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«Интернет»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 сайте Администрации (исполнительно-распорядительного органа) городского поселения «Город Балабаново»  в разделе «Градостроительство и земля»  подраздел «Разрешения на условно-разрешенный вид использования»» по адресу 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admbalabanovo.ru/gradostroitelstvo/razresheniya-na-uslovno-razreshennyy-vid-ispolzovan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опубликовать  в газете «Балабаново» № 46  от 25.11.2020г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/>
          <w:kern w:val="2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://admbalabanovo.ru/gradostroitelstvo/razresheniya-na-uslovno-razreshennyy-vid-ispolzovaniya/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http://admbalabanovo.ru/gradostroitelstvo/razresheniya-na-uslovno-razreshennyy-vid-ispolzovaniya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0-11-23T09:54:00Z</cp:lastPrinted>
  <dcterms:modified xsi:type="dcterms:W3CDTF">2020-11-23T06:57:00Z</dcterms:modified>
  <cp:revision>625</cp:revision>
  <dc:subject/>
  <dc:title> </dc:title>
</cp:coreProperties>
</file>